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8977" w:dyaOrig="11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6.1pt;width:547pt;height:68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939166" r:id="rId2"/>
        </w:object>
      </w:r>
      <w:r>
        <w:rPr/>
        <w:t>Map Month Two  Battle Master M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30" w:right="72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3:18:00Z</dcterms:created>
  <dc:creator>Vance</dc:creator>
  <dc:description/>
  <dc:language>en-US</dc:language>
  <cp:lastModifiedBy>Vance</cp:lastModifiedBy>
  <cp:lastPrinted>2003-08-13T19:19:00Z</cp:lastPrinted>
  <dcterms:modified xsi:type="dcterms:W3CDTF">2003-08-14T00:50:00Z</dcterms:modified>
  <cp:revision>5</cp:revision>
  <dc:subject/>
  <dc:title>Map Month One </dc:title>
</cp:coreProperties>
</file>